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72.8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.В. Карасиков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ОБУЧЕНИЯ С ИСПОЛЬЗОВАНИЕМ ПРОГРАММЫ-ОБОЛОЧКИ </w:t>
      </w:r>
      <w:r>
        <w:rPr>
          <w:b/>
          <w:lang w:val="en-US"/>
        </w:rPr>
        <w:t>TESTREA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ых технологий породило необходимость внедрения их в учебный процесс. На сегодняшний день помимо индивидуальных разработок различных авторов появились коммерческие продукты. Часть программ распространяется Министерством образования. Так же составлен список рекомендуемых к использованию программных продуктов.    </w:t>
      </w:r>
    </w:p>
    <w:p>
      <w:pPr>
        <w:pStyle w:val="Normal"/>
        <w:ind w:firstLine="851"/>
        <w:jc w:val="both"/>
        <w:rPr/>
      </w:pPr>
      <w:r>
        <w:rPr/>
        <w:t xml:space="preserve">Особенностью рекомендованных к использованию ППЗ является то, что они ориентированы на дистанционное или открытое образование. В основе их лежат гипертекстовые документы. Подобный инструмент обладает широкими возможностями, однако, несмотря на универсальность, гипертекстовый документ не позволяет внедрять в себя документы большинства приложений, например документы MS Word. </w:t>
      </w:r>
    </w:p>
    <w:p>
      <w:pPr>
        <w:pStyle w:val="Normal"/>
        <w:ind w:firstLine="851"/>
        <w:jc w:val="both"/>
        <w:rPr/>
      </w:pPr>
      <w:r>
        <w:rPr/>
        <w:t xml:space="preserve">При работе в Windows для создания и обработки сложных документов предлагается использовать более универсальный механизм, который называется Технология OLE (Object Linking and Embedding - связь и внедрение объектов). Идея этой технологии состоит в том, чтобы облегчить и сделать универсальным использование новейших возможностей (например: рисунки, музыку, видео) при создании сложных документов. Технология OLE предоставляет две возможности обработки объектов: </w:t>
      </w:r>
    </w:p>
    <w:p>
      <w:pPr>
        <w:pStyle w:val="Normal"/>
        <w:ind w:firstLine="851"/>
        <w:jc w:val="both"/>
        <w:rPr/>
      </w:pPr>
      <w:r>
        <w:rPr/>
        <w:t xml:space="preserve">1. Внедрение в документ приложения некий объект, созданный в другом приложении, мы получаем не только сложный документ, но и возможность редактировать этот объект средствами "родного" приложения; </w:t>
      </w:r>
    </w:p>
    <w:p>
      <w:pPr>
        <w:pStyle w:val="Normal"/>
        <w:ind w:firstLine="851"/>
        <w:jc w:val="both"/>
        <w:rPr/>
      </w:pPr>
      <w:r>
        <w:rPr/>
        <w:t xml:space="preserve">2. Установка связи некоего объекта с документом (например, рисунка), но при этом предоставить этому объекту (рисунку) возможность "жить" собственной жизнью, обслуживать другие документы и т.п. (а заодно и сберечь память на диске). </w:t>
      </w:r>
    </w:p>
    <w:p>
      <w:pPr>
        <w:pStyle w:val="Normal"/>
        <w:ind w:firstLine="851"/>
        <w:jc w:val="both"/>
        <w:rPr/>
      </w:pPr>
      <w:r>
        <w:rPr/>
        <w:t xml:space="preserve">Нами был разработан ППЗ TestReader, который является своего рода надстройкой над другими ППЗ, позволяющий внедрять, используя </w:t>
      </w:r>
      <w:r>
        <w:rPr>
          <w:lang w:val="en-US"/>
        </w:rPr>
        <w:t>OLE</w:t>
      </w:r>
      <w:r>
        <w:rPr/>
        <w:t xml:space="preserve"> технологию, документы различных приложений. Тем самым, во-первых, один и тот же документ может внедряться в разные части теста (сценария), во-вторых (в отличие от гипертекстовых ссылок) позволяет отображать содержание документа непосредственно в программе, при этом отсутствует необходимость запускать связанное с документом приложени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ограмма изначально задумывалась как контролирующая. Однако, в процессе разработки и усовершенствования свойств программы мы получили возможность использовать ее не только для проведения тестирования, но также для проведения  обу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методики обучения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TestReader</w:t>
      </w:r>
      <w:r>
        <w:rPr>
          <w:rFonts w:cs="Times New Roman" w:ascii="Times New Roman" w:hAnsi="Times New Roman"/>
          <w:sz w:val="24"/>
          <w:szCs w:val="24"/>
        </w:rPr>
        <w:t xml:space="preserve"> положена методика проблемного обуч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ано в психологическом словаре.</w:t>
      </w:r>
    </w:p>
    <w:p>
      <w:pPr>
        <w:pStyle w:val="Style15"/>
        <w:spacing w:before="0" w:after="0"/>
        <w:ind w:firstLine="851"/>
        <w:jc w:val="both"/>
        <w:rPr/>
      </w:pPr>
      <w:r>
        <w:rPr>
          <w:lang w:val="ru-RU"/>
        </w:rPr>
        <w:t xml:space="preserve">Проблемное обучение — система методов и средств обучения, основой которого выступает моделирование реального творческого процесса за счет создания проблемной ситуации и управления поиском решения проблемы. Усвоение новых знаний, при этом, происходит как самостоятельное открытие их учащимися с помощью учителя. Система проблемного обучения включает в себя информационные, не требующие творческой активности личности, и тренировочные, включающие повторение действия и контроль за успешностью выполнения, этапы обучения. </w:t>
      </w:r>
    </w:p>
    <w:p>
      <w:pPr>
        <w:pStyle w:val="Style15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Различают три формы проблемного обучения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роблемное изложение, когда учитель сам ставит проблему и решает ее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совместное обучение, при котором учитель ставит проблему, а решение достигается совместно с учащимис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 xml:space="preserve">творческое обучение, при котором учащиеся и формулируют проблему, и находят ее решение.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е обучение ориентировано на формирование и развитие способности к творческой деятельности и потребности в ней, то есть оно более интенсивно, чем не проблемное обучение, влияет на развитие творческого мышления учащихся. 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 201]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и руководство со стороны педагога состоят не в устранении трудностей, а в том, чтобы готовить учащегося к их преодолению. Опираясь на закономерности психологии мышления, логику научного исследования, проблемное обучение способствует развитию интеллекта учащегося, его эмоциональной сферы и формированию на этой основе мировоззрения. В этом и заключается главное отличие проблемного обучения от традиционного объяснительно-иллюстративного. Оно предполагает не только усвоение результатов научного познания, но и самого пути познания, способов творческой деятельности. В основе проблемного обучения лежит личностно-деятельностный принцип организации процесса обучения, приоритет поисковой учебно-познавательной деятельности учащихся. [2, 365]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блемного обучения - усвоение не только результатов научного познания, но и самого пути, процесса получения этих результатов (овладение способами познания), она включает еще и формирование и развитие интеллектуальной, мотивационной, эмоциональной и других сфер учащегося, развитие его индивидуальных способностей, то есть в проблемном обучении акцент делается на общем развитии школьника, а не на трансляции готовых выводов науки учащимися. [3, 267]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ая последовательность изложения материала вызывает у учащихся желание следить за логикой изложения, контролировать правомерность каждого суждения. Сила проблемного изложения в его прагматических качествах. По мере стройного изложения материала ученики нередко предвосхищают очередной шаг учителя в рассуждении или строят его иначе, проявляя тем самым творческое мышление на том или ином уровне. [4, 31]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ая задача – единица содержания проблемного обучения, а само это содержание – система проблемных задач. Проблемная задача содержит в себе элементы, находящиеся в противоречивых отношениях, как между собой, так и с наличными знаниями учащихся. Структура проблемной задачи характеризуется тремя компонентами: данные (условия), требование и искомое (неизвестное). [5,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формулируется в виде задачи, задания, вопросов. Задача или вопрос становятся проблемными при наличии противоречия между знанием и незнанием, когда содержание указывает направление поиска и есть достаточно опорных знаний для решения проблемы. Проблемный вопрос может входить в структуру проблемной задачи и выполнять функцию ее требования, выступать как самостоятельная форма мысли, требующая ответа. Проблемный вопрос отличается от информационного тем, что он ориентирован на противоречивую ситуацию и побуждает к поиску неизвестного, нового знания.[5, 28]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естовую конструкцию изложения материала  можно рассматривать как элемент проблемного обучения, где вопрос теста, по сути, есть проблемный вопрос, а варианты ответа создают противоречивую ситуацию. В идеале, варианты ответов должны быть равновероятностными для ученика на определенном уровни развития. Однако, для того чтобы тест стал в полной мере элементом проблемного обучения он должен обладать средствами поиска.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ном нами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TestReader</w:t>
      </w:r>
      <w:r>
        <w:rPr>
          <w:rFonts w:cs="Times New Roman" w:ascii="Times New Roman" w:hAnsi="Times New Roman"/>
          <w:sz w:val="24"/>
          <w:szCs w:val="24"/>
        </w:rPr>
        <w:t xml:space="preserve"> встроена поддержка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использовать в тесте элементы других приложений, тем самым, открывая доступ к поиску и делая тест, созданный дл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TestReader</w:t>
      </w:r>
      <w:r>
        <w:rPr>
          <w:rFonts w:cs="Times New Roman" w:ascii="Times New Roman" w:hAnsi="Times New Roman"/>
          <w:sz w:val="24"/>
          <w:szCs w:val="24"/>
        </w:rPr>
        <w:t>, средством для проведения проблемного обучения.</w:t>
      </w:r>
    </w:p>
    <w:p>
      <w:pPr>
        <w:pStyle w:val="Normal"/>
        <w:ind w:firstLine="851"/>
        <w:jc w:val="both"/>
        <w:rPr/>
      </w:pPr>
      <w:r>
        <w:rPr/>
        <w:t>Прежде чем показать, как использовать программу для презентаций (изложения нового материала), введем следующие условные обозначения:</w:t>
      </w:r>
    </w:p>
    <w:p>
      <w:pPr>
        <w:pStyle w:val="Normal"/>
        <w:ind w:firstLine="851"/>
        <w:jc w:val="both"/>
        <w:rPr/>
      </w:pPr>
      <w:r>
        <w:rPr/>
        <w:t xml:space="preserve">1. Сцена – рабочая область программы во время проведения тестирования или обучения. </w:t>
      </w:r>
    </w:p>
    <w:p>
      <w:pPr>
        <w:pStyle w:val="Normal"/>
        <w:ind w:firstLine="851"/>
        <w:jc w:val="both"/>
        <w:rPr/>
      </w:pPr>
      <w:r>
        <w:rPr/>
        <w:t>2. Поле цели – текстовое поле в верхнем правом углу сцены. Содержит текст вопроса, постановки проблемной задачи  или цели презентации.</w:t>
      </w:r>
    </w:p>
    <w:p>
      <w:pPr>
        <w:pStyle w:val="Normal"/>
        <w:ind w:firstLine="851"/>
        <w:jc w:val="both"/>
        <w:rPr/>
      </w:pPr>
      <w:r>
        <w:rPr/>
        <w:t>3. Поля вариантов – варианты ответов или сценариев решения.</w:t>
      </w:r>
    </w:p>
    <w:p>
      <w:pPr>
        <w:pStyle w:val="Normal"/>
        <w:ind w:firstLine="851"/>
        <w:jc w:val="both"/>
        <w:rPr/>
      </w:pPr>
      <w:r>
        <w:rPr/>
        <w:t xml:space="preserve">4. Полоса слайдов – маленькие образы используемых в тесте или в презентации файлов (произвольного типа) находится в середине сцены. Слайды позволяют осуществить переход к другим приложениям для поиска оптимального варианта ответа (например, переход к заранее подготовленному справочнику или запуску Интернет страницы).  </w:t>
      </w:r>
    </w:p>
    <w:p>
      <w:pPr>
        <w:pStyle w:val="Normal"/>
        <w:ind w:firstLine="851"/>
        <w:jc w:val="both"/>
        <w:rPr/>
      </w:pPr>
      <w:r>
        <w:rPr/>
        <w:t xml:space="preserve">5. Действующий слайд – развернутый в полный размер один из слайдов. Находится в верхнем правом углу сцены или в открытом приложении. </w:t>
      </w:r>
    </w:p>
    <w:p>
      <w:pPr>
        <w:pStyle w:val="Normal"/>
        <w:ind w:firstLine="851"/>
        <w:jc w:val="both"/>
        <w:rPr/>
      </w:pPr>
      <w:r>
        <w:rPr/>
        <w:t>6. Сценарий – это файл, содержащий переходы от одной сцены к другой. Сценарий по сути дела является разрешением одной или нескольких проблемных задач. Каждая задача в свою очередь состоит из нескольких проблемных вопросов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вести аналогии использования программы в случае проведения контроля и проведения обучения. На рисунке 1 показана страница настроек, а в таблице приведены сравнения для проведения различных типов занятий. 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48387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1. Страница настроек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Reader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HTML"/>
        <w:jc w:val="center"/>
        <w:rPr/>
      </w:pPr>
      <w:r>
        <w:rPr/>
        <w:t xml:space="preserve">Сравнительная таблица настроек программы </w:t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0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настройки программы: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опросов фиксировано </w:t>
            </w:r>
          </w:p>
          <w:p>
            <w:pPr>
              <w:pStyle w:val="Normal"/>
              <w:rPr/>
            </w:pPr>
            <w:r>
              <w:rPr/>
              <w:t>Ограничивать время на те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граничивать время на отве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показывать подсказки</w:t>
            </w:r>
          </w:p>
          <w:p>
            <w:pPr>
              <w:pStyle w:val="Normal"/>
              <w:rPr/>
            </w:pPr>
            <w:r>
              <w:rPr/>
              <w:t>Не ждать ввода правильного отв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запускать OLE объекты (при этом, те объекты, которые могут отображаться как печатная страница, будут отображены, например, документы MS Word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вопросы сценария </w:t>
            </w:r>
          </w:p>
          <w:p>
            <w:pPr>
              <w:pStyle w:val="Normal"/>
              <w:rPr/>
            </w:pPr>
            <w:r>
              <w:rPr/>
              <w:t>Не ограничивать время на тест (сценари</w:t>
            </w:r>
            <w:r>
              <w:rPr>
                <w:lang w:val="uk-UA"/>
              </w:rPr>
              <w:t>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е ограничивать время на ответ (выбор стратегии)</w:t>
            </w:r>
          </w:p>
          <w:p>
            <w:pPr>
              <w:pStyle w:val="Normal"/>
              <w:rPr/>
            </w:pPr>
            <w:r>
              <w:rPr/>
              <w:t>Показывать подсказки</w:t>
            </w:r>
          </w:p>
          <w:p>
            <w:pPr>
              <w:pStyle w:val="Normal"/>
              <w:rPr/>
            </w:pPr>
            <w:r>
              <w:rPr/>
              <w:t>Ждать ввода правильного ответа (не переходить к следующей сцене, пока не выбрана наилучшая стратегия)</w:t>
            </w:r>
          </w:p>
          <w:p>
            <w:pPr>
              <w:pStyle w:val="Normal"/>
              <w:rPr/>
            </w:pPr>
            <w:r>
              <w:rPr/>
              <w:t xml:space="preserve">Разрешить запуск </w:t>
            </w:r>
            <w:r>
              <w:rPr>
                <w:lang w:val="en-US"/>
              </w:rPr>
              <w:t>OLE</w:t>
            </w:r>
            <w:r>
              <w:rPr/>
              <w:t>-объектов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файла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теста (запись псевдонима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опроса тест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целей и задачей презентации или постановка проблемного вопроса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дополнительных файл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дополнительных файлов – слайдов сцены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вариантов ответ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возможных путей реализации целей (стратегий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к следующему вопросу вне зависимости от результата ответ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следующей сцене после выбора наиболее удачной стратегии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й отчет – результат прохождения теста с анализом ошибок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й отчет – сценарии изменения целей и стратегий </w:t>
            </w:r>
          </w:p>
        </w:tc>
      </w:tr>
    </w:tbl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TestReader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оследовательный переход от одной сцены к другой. При этом, обучающиеся видят: поставленную задачу, линейку слайдов, представляющих  интегрированные документы, каждый их которых либо уже отображен (картинки, одностраничные документы) либо их можно открыть для просмотра, запуская приложение-сервер, тем самым открывая доступ к поиску необходимой информации и варианты возможных решений (ответов), создающих проблемную ситуацию.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формально может выбрать ответ случайно, но в случае, если он не угадывает, то произойдет предупреждение об ошибке, переход к следующему вопросу не произойдет, при этом варианты ответов перемешаются снова. К тому же, при формировании  отчета будет видно, что учащийся отвечал несколько раз на один и тот же вопрос, что будет давать возможность преподавателю акцентировать внимание данного учащегося на сложный для него вопрос. По окончанию обучения (прохождения сценария) программа показывает оценку и время, потраченное на прохождение сценария. Комбинацию этих показателей можно воспринимать как оценку активности и внимательности учащегося и формировать объективную картину успеваемости еще до момента аттестации по теме.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положительным эффектом является индивидуальный темп для каждого из учеников. Обучающийся, который ориентируется в вопросе, не тратит время на поиск правильного ответа. Он может перейти сразу к вопросам, которые вызывают у него затруднения, при этом быстро повторяя пройденный материал. С другой стороны, если учащийся не освоил материал, то перейти к новому вопросу он не сможет.  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TestReader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его для обучения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инцип проблемного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формировать картину успеваем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быстро повторить пройденный материал всему коллективу (в отличие от традиционного опроса)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 обучения и аттестации совпадают. Тот же самый сценарий, но при других настройках программы преобразовывается в тест для проверки знаний, что позволяет убрать грань между формой изложения материала и формой аттестации;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позволяет акцентировать внимание на основных вопросах, на поиске решений для конкрет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ы </w:t>
      </w:r>
    </w:p>
    <w:p>
      <w:pPr>
        <w:pStyle w:val="Normal"/>
        <w:ind w:firstLine="851"/>
        <w:jc w:val="both"/>
        <w:rPr/>
      </w:pPr>
      <w:r>
        <w:rPr/>
        <w:t>1. Кудрявцев В.Т. Проблемное обучение: истоки, сущность,  перспективы // Педагогика и психология. 1991 г.,- № 4. 2. Лернер И. Л. Проблемное обучение.- М., 1974 г. 3. Махмутов М.И. Теория и  практика  проблемного  обучения.,  Казань, 1972 г. 4. Поддубный А.В. Еще раз о проблемном обучении// Биология в  школе.-1997 г.- № 5. 5. Кудрявцев  Т.В.  Проблемное  обучение-  понятие  и  содержание  //Вестник высшей школы.- 1984 г.- № 4</w:t>
      </w:r>
      <w:r>
        <w:rPr>
          <w:lang w:val="en-US"/>
        </w:rPr>
        <w:t xml:space="preserve">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>TestReader package at the use: will realize principle of the "problem" teaching; allows to form the image of progress; allows quickly to repeat the passed material for all collective; content of teaching and attestation coincide;    allows to clean a verge between the form of exposition of material and form of attestation; allows to accent attention on basic ques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арасиков Вячеслав Витальевич, Симферопольское высшее профессиональное училище электронного и промышленного оборудования – инженер-программист, преподаватель спец. дисциплин; Крымский институт бизнеса – преподаватель информатики и спец. дисциплин.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55" w:right="2155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14:00Z</dcterms:created>
  <dc:creator>Slava</dc:creator>
  <dc:description/>
  <cp:keywords/>
  <dc:language>en-US</dc:language>
  <cp:lastModifiedBy>Slava</cp:lastModifiedBy>
  <cp:lastPrinted>2007-10-14T11:36:00Z</cp:lastPrinted>
  <dcterms:modified xsi:type="dcterms:W3CDTF">2007-10-15T07:22:00Z</dcterms:modified>
  <cp:revision>10</cp:revision>
  <dc:subject/>
  <dc:title>УДК 372</dc:title>
</cp:coreProperties>
</file>