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372.8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преподавателя и ученика в условиях  информатизации образова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арасиков В.В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врический национальный университет им. В.И. Вернадского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ых условиях развития общества, возникает остро вопрос реорганизации образования, внедрения в процесс образования новых методик, основанных на использовании компьютерных технологий. Данный процесс в Украине начался с 1994 года и рассмотрен в работах [1,2]. Этот процесс называется «Информационные технологии в образовании» или «информатизация образования» (ИО)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Основной задачей ИО является подготовка учащихся к использованию компьютеризированных систем в различных сферах деятельности. Этот процесс можно разделить на следующи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зработка и систематическое обновление программного обеспе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мплексное изучение специализированных дисципл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истематизация данны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Использование методов проектирования баз данных (баз знаний) для построения профессионально-ориентированных систем об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Реорганизация учебных планов. Их ориентация на использование компьютерных технолог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Внедрение новых программных средств в сферу образования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 этом процессе меняется и роль преподавателя. Его роль теперь, ни сколько быть источником фундаментальных знаний, сколько быть к «проводником» к знаниям. В зарубежной литературе используется термин «учитель-фасил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татор» (от анг. </w:t>
      </w:r>
      <w:r>
        <w:rPr>
          <w:sz w:val="22"/>
          <w:szCs w:val="22"/>
          <w:lang w:val="en-US"/>
        </w:rPr>
        <w:t>Facility</w:t>
      </w:r>
      <w:r>
        <w:rPr>
          <w:sz w:val="22"/>
          <w:szCs w:val="22"/>
        </w:rPr>
        <w:t xml:space="preserve"> –легкость). Источником знаний выступают технические средства: банки данных, средства коммуникации и средства воспроизведения. Общую схему взаимодействия преподавателя и ученика можно представить в следующем виде:</w:t>
      </w:r>
    </w:p>
    <w:p>
      <w:pPr>
        <w:pStyle w:val="Normal"/>
        <w:keepNext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692525" cy="2475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2475360"/>
                          <a:chOff x="0" y="0"/>
                          <a:chExt cx="3692520" cy="247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691800" cy="24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0000"/>
                            <a:ext cx="792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я 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495360"/>
                            <a:ext cx="692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1601640" cy="21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 технологии</w:t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ые средства</w:t>
                                <w:t>Технические средства</w:t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495360"/>
                            <a:ext cx="59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за-ция данных</w:t>
                              </w:r>
                            </w:p>
                          </w:txbxContent>
                        </wps:txbx>
                        <wps:bodyPr wrap="square" lIns="15840" rIns="1584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495360"/>
                            <a:ext cx="59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ульти-медия</w:t>
                              </w:r>
                            </w:p>
                          </w:txbxContent>
                        </wps:txbx>
                        <wps:bodyPr wrap="square" lIns="15840" rIns="1584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891720"/>
                            <a:ext cx="59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админист-рирования</w:t>
                              </w:r>
                            </w:p>
                          </w:txbxContent>
                        </wps:txbx>
                        <wps:bodyPr wrap="square" lIns="15840" rIns="1584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891000"/>
                            <a:ext cx="59364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 и средства коммуни-каци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287000"/>
                            <a:ext cx="59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адное ПО</w:t>
                              </w:r>
                            </w:p>
                          </w:txbxContent>
                        </wps:txbx>
                        <wps:bodyPr wrap="square" lIns="15840" rIns="1584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8000" y="593640"/>
                            <a:ext cx="39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94360"/>
                            <a:ext cx="396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1188000"/>
                            <a:ext cx="692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</w:t>
                              </w:r>
                            </w:p>
                          </w:txbxContent>
                        </wps:txbx>
                        <wps:bodyPr wrap="square" lIns="15840" rIns="158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1720" y="792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386360"/>
                            <a:ext cx="39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5943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624240"/>
                            <a:ext cx="18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891720"/>
                            <a:ext cx="1555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3640" y="1683360"/>
                            <a:ext cx="59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контроля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7280" y="1443240"/>
                            <a:ext cx="93528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0" y="1620000"/>
                            <a:ext cx="9043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40" y="1782360"/>
                            <a:ext cx="118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485360"/>
                            <a:ext cx="198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99000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693360"/>
                            <a:ext cx="198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360" y="2079000"/>
                            <a:ext cx="396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360" y="17816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594360"/>
                            <a:ext cx="4946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584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69264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594360"/>
                            <a:ext cx="3956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1640" y="1713240"/>
                            <a:ext cx="53712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188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27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475360"/>
                            <a:ext cx="26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0" y="1682640"/>
                            <a:ext cx="982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08972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96720"/>
                            <a:ext cx="692640" cy="39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386360"/>
                            <a:ext cx="623520" cy="34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980720"/>
                            <a:ext cx="989280" cy="3956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2030040"/>
                            <a:ext cx="69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раб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1430640"/>
                            <a:ext cx="451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wrap="square" lIns="0" rIns="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75pt;height:194.9pt" coordorigin="0,0" coordsize="5815,3898">
                <v:rect id="shape_0" stroked="f" o:allowincell="f" style="position:absolute;left:1;top:1;width:5813;height:3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118;width:124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9;top:780;width:109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0;width:2521;height:3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 технологии</w:t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ые средства</w:t>
                          <w:t>Технические средства</w:t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94;top:780;width:9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за-ция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9;top:780;width:93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ульти-мед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4;top:1404;width:9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админист-р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1403;width:934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 и средства коммуни-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4;top:2027;width:9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адное 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1,935" to="2494,9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1,936" to="2494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9;top:1871;width:109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4,1248" to="1404,18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1,2183" to="2494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0,936" to="3741,936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22,983" to="3716,145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30,1404" to="3674,1747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4;top:2651;width:9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9,2273" to="4901,23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0,2551" to="4853,28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,2807" to="2493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0,2339" to="3741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,1559" to="624,28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,1092" to="935,15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3,3274" to="2806,34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3,2806" to="2183,32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7,936" to="5455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3,2495" to="2963,265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57,1091" to="157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,936" to="779,10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5,2698" to="5210,34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3,1872" to="2963,2026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92,3586" to="1092,3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2,3898" to="5300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1,2650" to="5455,3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7,1716" to="5144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80;top:625;width:1090;height:6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33;top:2183;width:981;height:5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807;top:3119;width:1557;height:622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29;top:3197;width:109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2253;width:71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Рисунок 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Схема взаимодействия преподавателя и ученика</w:t>
      </w:r>
    </w:p>
    <w:p>
      <w:pPr>
        <w:pStyle w:val="Normal"/>
        <w:ind w:firstLine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субъекты взаимодействия выделены  эллипсом, а объекты – прямоугольником. Отдельно выделена творческая работа, как фактор взаимодействия с преподавателем, не обязательно использующий информационные технологии.  А стрелками показаны отношения между субъектами и объектами взаимодействия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схемы видно, что ИТ являются «прослойкой» между учителем и учеником, тем самым, </w:t>
      </w:r>
      <w:r>
        <w:rPr>
          <w:sz w:val="22"/>
          <w:szCs w:val="22"/>
          <w:lang w:val="uk-UA"/>
        </w:rPr>
        <w:t>снижая</w:t>
      </w:r>
      <w:r>
        <w:rPr>
          <w:sz w:val="22"/>
          <w:szCs w:val="22"/>
        </w:rPr>
        <w:t xml:space="preserve"> субъективный фактор в процессе обучения. Преподаватель, как уже говорилось, не является источником знаний, но он может выбирать методы обучения и источники информации в рамках предъявляемых требований. Тем самым преподаватель частично или полностью влияет на «систематизацию данных» и «средства администрирования»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, знания, сублимированные в разного вида данные (текст, видео, аудио, графика и т.д.), передаются на технические средства (например, телевизор, или экран компьютера, наушники и т.д)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Ученик воспринимает полученные данные и формирует собственные знания. Для коррекции знаний ученика используются две формы контроля. Во-первых, это программные средства контроля (тестирование, проведение виртуальных лабораторных работ и т.д.), а, во-вторых, это творческая работа ученика. Анализ деятельности ученика позволяет преподавателю корректировать методы и источники информации. На анализ влияют два фактора: отчет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полученный с программных средств контроля («И</w:t>
      </w:r>
      <w:r>
        <w:rPr>
          <w:sz w:val="22"/>
          <w:szCs w:val="22"/>
          <w:lang w:val="uk-UA"/>
        </w:rPr>
        <w:t>Т-фактор</w:t>
      </w:r>
      <w:r>
        <w:rPr>
          <w:sz w:val="22"/>
          <w:szCs w:val="22"/>
        </w:rPr>
        <w:t>»)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и оценка выполненной творческой работы (Субъективный фактор). Таким образом, из процесса образования полностью не исключен субъективный фактор.  Это имеет очень высокое психологическое значение для ученика. Т.к. работа с техническими средствами ставит ученика в «жесткие рамки». Его работа должна четко соответствовать нормам, предъявляемым ему со стороны программных средств, что понизит творческую активность учащегося и как следствие отсутствие его развитие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использования в процессе обучения информационных технологий, с одной стороны, способствует систематизации знаний учащегося в той или иной области, с другой стороны, снижает творческую активность учащегося («Зачем читать реферат, когда его можно распечатать и сдать»)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компенсации негативного влияния ИТ необходимо использовать методику «создания творческих работ учеником»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Кулагин В.П.</w:t>
      </w:r>
      <w:r>
        <w:rPr>
          <w:sz w:val="22"/>
          <w:szCs w:val="22"/>
        </w:rPr>
        <w:t>, Кузнецов Ю.М.  Современные решения создания комплексной ит-среды обучения школьников  //IT-инновации в образовании: Материалы Все рос. научно-практ. Конф (27-30 июля 2005 года)/ПетрГУ– Петрозаводск 2005.- стр 8-10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  <w:lang w:val="uk-UA"/>
        </w:rPr>
        <w:t>Концепція</w:t>
      </w:r>
      <w:r>
        <w:rPr>
          <w:sz w:val="22"/>
          <w:szCs w:val="22"/>
          <w:lang w:val="uk-UA"/>
        </w:rPr>
        <w:t xml:space="preserve"> програми інформатизації загальноосвітніх навчальних закладів, комп’ютеризації сільських шкіл //Комп’ютер у школі та с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ї. – 2000. –№3. – С3-10.</w:t>
      </w:r>
      <w:r>
        <w:rPr>
          <w:b/>
        </w:rPr>
        <w:t xml:space="preserve"> </w:t>
      </w:r>
    </w:p>
    <w:sectPr>
      <w:type w:val="nextPage"/>
      <w:pgSz w:w="8391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02:00Z</dcterms:created>
  <dc:creator>Два</dc:creator>
  <dc:description/>
  <cp:keywords/>
  <dc:language>en-US</dc:language>
  <cp:lastModifiedBy>Admin</cp:lastModifiedBy>
  <dcterms:modified xsi:type="dcterms:W3CDTF">2006-10-30T08:19:00Z</dcterms:modified>
  <cp:revision>5</cp:revision>
  <dc:subject/>
  <dc:title>УДК 372</dc:title>
</cp:coreProperties>
</file>