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372.8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УЧНОГО ВВОДА ОТВЕТА В ТЕСТАХ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В.В.</w:t>
      </w:r>
      <w:r>
        <w:rPr/>
        <w:t xml:space="preserve"> </w:t>
      </w:r>
      <w:r>
        <w:rPr>
          <w:b/>
          <w:i/>
        </w:rPr>
        <w:t>Карасиков, Д.А. Касаткин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врический национальный университет им. В.И. Вернадского,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ымский государственный гуманитарный университет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время тестирования учащихся на компьютере, при ручном вводе ответа, мы сталкиваемся с двумя основными проблемами: ввод синонимов и появление в тексте опечаток или ошибок. Будем говорить, что если ответ дан верно, то ему соответствует значение 1, если не верно, то 0, если в тексте появляется ошибка, то значение будет между 0 и 1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им первую проблему (есть несколько вариантов правильного ответа). Например,  был задан вопрос: «Какого цвета эта красная сумочка?». В зависимости от логики рассуждения тестируемого он может дать следующие ответы: «Красного» (ответ на вопрос какого); «Красная» (сумочка); «Красный» (цвет). Не теряя общности, все эти ответы мы можем считать правильными. Возможность вводить несколько правильных вариантов ответа реализована в программе </w:t>
      </w:r>
      <w:r>
        <w:rPr>
          <w:sz w:val="22"/>
          <w:szCs w:val="22"/>
          <w:lang w:val="en-US"/>
        </w:rPr>
        <w:t>TestReader</w:t>
      </w:r>
      <w:r>
        <w:rPr>
          <w:sz w:val="22"/>
          <w:szCs w:val="22"/>
        </w:rPr>
        <w:t xml:space="preserve"> 5.01. Пример вопроса с несколькими вариантами верных ответов в программе показан на рисунке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?Какого цвета эта красная сумочк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* крас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* красна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* красны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}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1. Пример вопроса с ручным вводом ответа и с несколькими вариантами правильного ответа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Следующая проблема - появление в тексте опечаток или ошибок.  Для решения этой задачи выполним следующие шаги: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Шаг 1</w:t>
      </w:r>
      <w:r>
        <w:rPr>
          <w:sz w:val="22"/>
          <w:szCs w:val="22"/>
        </w:rPr>
        <w:t xml:space="preserve">. «Склеиваем слова» - убираем символы «пробел» в веденном тексте и тексте правильного ответа, убираем регистр букв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Шаг 2</w:t>
      </w:r>
      <w:r>
        <w:rPr>
          <w:sz w:val="22"/>
          <w:szCs w:val="22"/>
        </w:rPr>
        <w:t>. Строим массивы действительных чисел, ставим в соответствие каждому символу число. Символы на шкале располагаем в порядке частоты ошибки (чем чаще эти символы путают, тем ближе они друг к другу). Также можно ввести «Символы-синонимы», т.е. символы, которым в соответствие ставится одно и тоже число (Например: «Е» и «Ё»). Таким образом, получаем следующую таблицу:</w:t>
      </w:r>
    </w:p>
    <w:p>
      <w:pPr>
        <w:pStyle w:val="Normal"/>
        <w:ind w:firstLine="425"/>
        <w:jc w:val="right"/>
        <w:rPr/>
      </w:pPr>
      <w:r>
        <w:rPr>
          <w:sz w:val="22"/>
          <w:szCs w:val="22"/>
        </w:rPr>
        <w:t>Таблица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аблица подстановки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474"/>
        <w:gridCol w:w="475"/>
        <w:gridCol w:w="475"/>
        <w:gridCol w:w="475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: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: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</w:tr>
    </w:tbl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254"/>
        <w:gridCol w:w="255"/>
        <w:gridCol w:w="254"/>
        <w:gridCol w:w="255"/>
        <w:gridCol w:w="255"/>
        <w:gridCol w:w="256"/>
        <w:gridCol w:w="255"/>
        <w:gridCol w:w="256"/>
        <w:gridCol w:w="255"/>
        <w:gridCol w:w="256"/>
        <w:gridCol w:w="256"/>
        <w:gridCol w:w="255"/>
        <w:gridCol w:w="256"/>
        <w:gridCol w:w="255"/>
        <w:gridCol w:w="256"/>
        <w:gridCol w:w="255"/>
        <w:gridCol w:w="256"/>
        <w:gridCol w:w="255"/>
        <w:gridCol w:w="256"/>
        <w:gridCol w:w="255"/>
        <w:gridCol w:w="256"/>
        <w:gridCol w:w="25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-вол: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Ъ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</w:tc>
      </w:tr>
      <w:tr>
        <w:trPr>
          <w:trHeight w:val="45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ч.: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5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5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5</w:t>
            </w:r>
          </w:p>
        </w:tc>
      </w:tr>
    </w:tbl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: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</w:tbl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очих символов соответствующее число вычисляется по формуле: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х - значение  кода символа в таблице </w:t>
      </w:r>
      <w:r>
        <w:rPr>
          <w:sz w:val="22"/>
          <w:szCs w:val="22"/>
          <w:lang w:val="en-US"/>
        </w:rPr>
        <w:t>ASCII</w:t>
      </w:r>
      <w:r>
        <w:rPr>
          <w:sz w:val="22"/>
          <w:szCs w:val="22"/>
        </w:rPr>
        <w:t xml:space="preserve">, 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- число в таблице подстановки. Например, для символа «.» (точк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</m:rad>
      </m:oMath>
      <w:r>
        <w:rPr>
          <w:sz w:val="22"/>
          <w:szCs w:val="22"/>
        </w:rPr>
        <w:t>=16.78, а для символа «,» (запятая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rad>
      </m:oMath>
      <w:r>
        <w:rPr>
          <w:sz w:val="22"/>
          <w:szCs w:val="22"/>
        </w:rPr>
        <w:t>= 16,63</w:t>
      </w:r>
    </w:p>
    <w:p>
      <w:pPr>
        <w:pStyle w:val="Normal"/>
        <w:ind w:firstLine="425"/>
        <w:jc w:val="both"/>
        <w:rPr/>
      </w:pPr>
      <w:r>
        <w:rPr>
          <w:b/>
          <w:sz w:val="22"/>
          <w:szCs w:val="22"/>
        </w:rPr>
        <w:t>Шаг 3</w:t>
      </w:r>
      <w:r>
        <w:rPr>
          <w:sz w:val="22"/>
          <w:szCs w:val="22"/>
        </w:rPr>
        <w:t>. Если длины строк совпадают,  то переходим к шагу 4, иначе: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3.1. Находим наибольшее общее кратное длин строк.</w:t>
      </w:r>
      <w:r>
        <w:rPr>
          <w:sz w:val="22"/>
          <w:szCs w:val="22"/>
          <w:lang w:val="uk-UA"/>
        </w:rPr>
        <w:t>(НОК)</w:t>
      </w:r>
      <w:r>
        <w:rPr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3.2. Масштабируем  каждый массив данных до длины НОК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425"/>
        <w:jc w:val="both"/>
        <w:rPr/>
      </w:pPr>
      <w:r>
        <w:rPr>
          <w:b/>
          <w:sz w:val="22"/>
          <w:szCs w:val="22"/>
        </w:rPr>
        <w:t>Шаг 4</w:t>
      </w:r>
      <w:r>
        <w:rPr>
          <w:sz w:val="22"/>
          <w:szCs w:val="22"/>
        </w:rPr>
        <w:t>. Рассматриваем массив данных, как корреляционный процесс. Проверяем полученные массивы чисел на взаимосвязь. Вычисляем коэффициент корреляции по формуле:</w:t>
      </w:r>
    </w:p>
    <w:p>
      <w:pPr>
        <w:pStyle w:val="Normal"/>
        <w:ind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</m:d>
          </m:den>
        </m:f>
      </m:oMath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массивы чисел соответствующие пользовательскому и правильному ответам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 xml:space="preserve"> – среднее арифметическое массива чисел. 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&lt;0.6, то делаем вывод, что ошибок в ответе слишком много и результирующей функции присваивается значение 0.  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b/>
          <w:sz w:val="22"/>
          <w:szCs w:val="22"/>
        </w:rPr>
        <w:t>Шаг 5</w:t>
      </w:r>
      <w:r>
        <w:rPr>
          <w:sz w:val="22"/>
          <w:szCs w:val="22"/>
        </w:rPr>
        <w:t xml:space="preserve">. Вычисляем штраф за ошибку (Результирующею функцию).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ab/>
        <w:t>Для вычисления результирующей оценки корреляцион-ного анализа недостаточно. Предлагается следующая формула: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|"/>
                    <m:endChr m:val="|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</m:nary>
                  </m:e>
                </m:d>
              </m:e>
            </m:d>
          </m:e>
        </m:rad>
      </m:oMath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-ый символ в пользовательском и правильном ответах соответственно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ведем два примера: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1. Сравним ошибку для слов: «Плоток» «Плиток» и «Плитка» при условии, что правильный ответ «Платок»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(плоток, платок) = 0,99975444&gt;0.6;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(плиток, платок) = 0,974436&gt;0.6;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(плитка, платок) = 0,456937&lt;0,6</w:t>
      </w:r>
      <w:r>
        <w:rPr>
          <w:rFonts w:cs="Arial CYR" w:ascii="Arial CYR" w:hAnsi="Arial CYR"/>
          <w:sz w:val="22"/>
          <w:szCs w:val="22"/>
        </w:rPr>
        <w:t xml:space="preserve"> </w:t>
      </w:r>
      <w:r>
        <w:rPr>
          <w:sz w:val="22"/>
          <w:szCs w:val="22"/>
        </w:rPr>
        <w:t>принимаем решение, что</w:t>
      </w:r>
      <w:r>
        <w:rPr>
          <w:rFonts w:cs="Arial CYR" w:ascii="Arial CYR" w:hAnsi="Arial CYR"/>
          <w:sz w:val="22"/>
          <w:szCs w:val="22"/>
        </w:rPr>
        <w:t xml:space="preserve"> </w:t>
      </w:r>
      <w:r>
        <w:rPr>
          <w:sz w:val="22"/>
          <w:szCs w:val="22"/>
        </w:rPr>
        <w:t xml:space="preserve">ошибок слишком много, следовательно 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=0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(плоток, платок)= 0,870901 – незначительная опечатка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(плиток, платок)= 0,612702 – серьезная опечатка;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2. Сравним слова «пласмасс» (пропущенна «т») и «пластмасс»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К(8,9)=72. Масштабируем оба массива до 72-х значений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(пласмасс, пластмасс)= 0,741359</w:t>
      </w:r>
      <w:r>
        <w:rPr>
          <w:sz w:val="22"/>
          <w:szCs w:val="22"/>
          <w:lang w:val="en-US"/>
        </w:rPr>
        <w:t>&gt;0.6</w:t>
      </w:r>
      <w:r>
        <w:rPr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>
          <w:rFonts w:ascii="Arial CYR" w:hAnsi="Arial CYR" w:cs="Arial CYR"/>
          <w:sz w:val="22"/>
          <w:szCs w:val="22"/>
        </w:rPr>
      </w:pP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(пласмасс, пластмасс)= 0,615689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вод: данный метод позволяет свести к минимуму влияние опечаток и безграмотности пользователей там, где это необходимо. Алгоритм применен в программе </w:t>
      </w:r>
      <w:r>
        <w:rPr>
          <w:sz w:val="22"/>
          <w:szCs w:val="22"/>
          <w:lang w:val="en-US"/>
        </w:rPr>
        <w:t>TestReader</w:t>
      </w:r>
      <w:r>
        <w:rPr>
          <w:sz w:val="22"/>
          <w:szCs w:val="22"/>
        </w:rPr>
        <w:t xml:space="preserve"> 5.01. 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Литература:</w:t>
      </w:r>
    </w:p>
    <w:p>
      <w:pPr>
        <w:pStyle w:val="Normal"/>
        <w:ind w:firstLine="425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1. Корн Г., Корн Т. Справочник по математика для научных работников и инженеров/под общ.ред. И.Г. Араманович – M: «Наука», 1974, – 832 с. 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 xml:space="preserve">2. </w:t>
      </w:r>
      <w:r>
        <w:rPr/>
        <w:t>Сидоренко Е.В. Методы математической обработки. - СПб.: СПбГУ, 2006. – 367 с.</w:t>
      </w:r>
    </w:p>
    <w:sectPr>
      <w:type w:val="nextPage"/>
      <w:pgSz w:w="8391" w:h="11906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Mwheadline">
    <w:name w:val="mw-headlin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18:00Z</dcterms:created>
  <dc:creator>Admin</dc:creator>
  <dc:description/>
  <cp:keywords/>
  <dc:language>en-US</dc:language>
  <cp:lastModifiedBy>Admin</cp:lastModifiedBy>
  <dcterms:modified xsi:type="dcterms:W3CDTF">2009-10-09T08:29:00Z</dcterms:modified>
  <cp:revision>6</cp:revision>
  <dc:subject/>
  <dc:title>Анализ ручного ввода ответа в программе TestReader 5</dc:title>
</cp:coreProperties>
</file>