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в информационном обществе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расиков В.В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врический национальный университет им. В.И. Вернадского</w:t>
      </w:r>
    </w:p>
    <w:p>
      <w:pPr>
        <w:pStyle w:val="Normal"/>
        <w:ind w:left="495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>
          <w:rFonts w:ascii="Times New Roman, Times, serif;Times New Roman" w:hAnsi="Times New Roman, Times, serif;Times New Roman" w:cs="Times New Roman, Times, serif;Times New Roman"/>
          <w:i/>
          <w:i/>
          <w:color w:val="000000"/>
        </w:rPr>
      </w:pPr>
      <w:r>
        <w:rPr>
          <w:rFonts w:cs="Times New Roman, Times, serif;Times New Roman" w:ascii="Times New Roman, Times, serif;Times New Roman" w:hAnsi="Times New Roman, Times, serif;Times New Roman"/>
          <w:i/>
          <w:color w:val="000000"/>
        </w:rPr>
        <w:t>Тот, кто, обращаясь к старому, способен открывать новое, достоин быть учителем.</w:t>
      </w:r>
    </w:p>
    <w:p>
      <w:pPr>
        <w:pStyle w:val="Normal"/>
        <w:jc w:val="right"/>
        <w:rPr>
          <w:color w:val="000000"/>
        </w:rPr>
      </w:pPr>
      <w:r>
        <w:rPr>
          <w:rFonts w:cs="Times New Roman, Times, serif;Times New Roman" w:ascii="Times New Roman, Times, serif;Times New Roman" w:hAnsi="Times New Roman, Times, serif;Times New Roman"/>
          <w:i/>
          <w:color w:val="000000"/>
        </w:rPr>
        <w:t>Конфуций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 xml:space="preserve">Под информационным обществом понимают, общество, в котором  знания (информация) превращаются в главную, доступную всем форму собственности и основную движущую силу </w:t>
      </w:r>
      <w:hyperlink r:id="rId2">
        <w:r>
          <w:rPr>
            <w:rStyle w:val="InternetLink"/>
            <w:color w:val="000000"/>
          </w:rPr>
          <w:t>производства</w:t>
        </w:r>
      </w:hyperlink>
      <w:r>
        <w:rPr>
          <w:color w:val="000000"/>
        </w:rPr>
        <w:t xml:space="preserve"> всего необходимого для жизнедеятельности люд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тличительными чертами информационного общества 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увеличение роли информации и знаний в жизни общества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</w:rPr>
        <w:t xml:space="preserve">возрастание доли информационных коммуникаций, </w:t>
      </w:r>
      <w:hyperlink r:id="rId3">
        <w:r>
          <w:rPr>
            <w:rStyle w:val="InternetLink"/>
            <w:b/>
            <w:bCs/>
            <w:color w:val="000000"/>
          </w:rPr>
          <w:t>продуктов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b/>
            <w:bCs/>
            <w:color w:val="000000"/>
          </w:rPr>
          <w:t>услуг</w:t>
        </w:r>
      </w:hyperlink>
      <w:r>
        <w:rPr>
          <w:color w:val="000000"/>
        </w:rPr>
        <w:t xml:space="preserve"> в </w:t>
      </w:r>
      <w:hyperlink r:id="rId5">
        <w:r>
          <w:rPr>
            <w:rStyle w:val="InternetLink"/>
            <w:b/>
            <w:bCs/>
            <w:color w:val="000000"/>
          </w:rPr>
          <w:t>валовом внутреннем продукте</w:t>
        </w:r>
      </w:hyperlink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</w:rPr>
        <w:t xml:space="preserve">создание глобального </w:t>
      </w:r>
      <w:hyperlink r:id="rId6">
        <w:r>
          <w:rPr>
            <w:rStyle w:val="InternetLink"/>
            <w:b/>
            <w:bCs/>
            <w:color w:val="000000"/>
          </w:rPr>
          <w:t>информационного пространства</w:t>
        </w:r>
      </w:hyperlink>
      <w:r>
        <w:rPr>
          <w:color w:val="000000"/>
        </w:rPr>
        <w:t xml:space="preserve">, обеспечивает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эффективное информационное взаимодействие людей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доступ к мировым </w:t>
      </w:r>
      <w:hyperlink r:id="rId7">
        <w:r>
          <w:rPr>
            <w:rStyle w:val="InternetLink"/>
            <w:b/>
            <w:bCs/>
            <w:color w:val="000000"/>
          </w:rPr>
          <w:t>информационным ресурсам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firstLine="360"/>
        <w:jc w:val="both"/>
        <w:rPr/>
      </w:pPr>
      <w:r>
        <w:rPr>
          <w:color w:val="000000"/>
        </w:rPr>
        <w:t>удовлетворение их потребностей в информационных продуктах и услуг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подомном обществе возникает проблема «интеллектуальной доблести» в том, чтобы все время посвящать работе, тем более продуктивной работе. И так слишком много продуктов человеческой деятельности заполняют нашу повседневнос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были пересмотрены цели и задачи педагога в «Информационном обществе». Была выработана концепция гуманизации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уманизация – ключевой элемент нового педагогического мышления, утверждающего полисубъектную сущность образовательного процесса. Основным смыслом образования в этом становится развитие личности. А это означает изменение задач, стоящих перед педагогом. Если раньше он должен был передавать знания учащимся, то гуманизация выдвигает другую задачу – способствовать всеми возможными способами развитию ребенка. Гуманизация требует изменение отношений в системе «учитель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ученик»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установления связей сотрудничества. Подобная переориентация влечет за собой изменение методов и приемов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Рассмотрим  формы взаимодействия «учитель-ученик» в рамках принципа гуманизации образования. Рассмотрим деление по признаку обратной связи (т.е. как быстро реагирует преподаватель на изменения знаний учащихся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вая форма обучения – </w:t>
      </w:r>
      <w:r>
        <w:rPr>
          <w:b/>
          <w:color w:val="000000"/>
        </w:rPr>
        <w:t xml:space="preserve">индивидуальное обучение. </w:t>
      </w:r>
      <w:r>
        <w:rPr>
          <w:color w:val="000000"/>
        </w:rPr>
        <w:t xml:space="preserve"> В данной форме обучения преподаватель занимается с  одним учеником. Тесное взаимодействие указывает на высокую степень обратной связи. К плюсам такой формы обучения можно отнести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птимальное время и продолжительность занятий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иболее быстрое и максимальное взаимодействие ученика с преподавателем, что способствует наилучшему усвоению знаний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читываются психологические и физиологические особенности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индивидуальное домашнее задание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ндивидуальные методы и формы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наиболее эффективно устраняется неуспеваемость, идет поиск наиболее эффективных педагогических систем, технологий обучения, интерактивных методов и приемов обучения;</w:t>
      </w:r>
    </w:p>
    <w:p>
      <w:pPr>
        <w:pStyle w:val="Normal"/>
        <w:rPr/>
      </w:pPr>
      <w:r>
        <w:rPr>
          <w:color w:val="000000"/>
        </w:rPr>
        <w:t>К минусам такой формы обучения можно отнест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тсутствие коллектива, где ученик может сопоставить себя с другим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оянное отсутствие общения с коллективом может привести к травмированию психики, затрудненному общению со сверстниками, замкнут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ая форма обучения известна давно и методы ее использования дополняются новыми технологиями только на уровне предоставления информации (использования мультимедия средств для компьютеров и т.д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торая форма обучения – </w:t>
      </w:r>
      <w:r>
        <w:rPr>
          <w:b/>
          <w:color w:val="000000"/>
        </w:rPr>
        <w:t xml:space="preserve">групповое обучение. </w:t>
      </w:r>
      <w:r>
        <w:rPr>
          <w:color w:val="000000"/>
        </w:rPr>
        <w:t xml:space="preserve"> Данная форма обучения происходит в группах 4-30 человек, иногда, помимо преподавателя, есть ассистент, который осуществлял бы проверку знаний и обеспечивал учеников методическими пособиями. В данной форме обучения уровень обратной связи ниже, чем при индивидуальном обучении, но этот фактор компенсируется наличием психологических тренингов, где ученик может почувствовать себя частью коллектива и определить свою позицию в нем относительно других. Данная форма обучения претерпела больших изменений в связи с изменением роли преподавателя. Был введен новый термин «Учитель-фасилитатор»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УЧИТЕЛЬ-ФАСИЛИТАТОР - учитель, работающий в парадигме личностно ориентированной педагогики и руководствующийся следующими установками в работе с детьми: открытость своим собственным мыслям, чувствам, переживаниям; поощрение, доверие как выражение внутренней личностной уверенности учителя в возможностях и способностях учащихся; «эмпатическое понимание» (видение поведения учащегося, его реакций, действий, навыков). Понятие введено К. Роджерсом</w:t>
      </w:r>
      <w:r>
        <w:rPr>
          <w:b/>
          <w:bCs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нятия «фасилитация» и «фасилитатор» (от англ. facilitate — облегчать, помогать, способствовать) пришли в педагогику из гуманистической психологии. Появление этих понятий в педагогике было связано с переходом американской школы к новой парадигме обучения, в которой главная задача школы определялась как подготовка ребенка к творческому участию в жизни. В новой парадигме обучения учитель должен уже не столько передавать знания, сколько создавать ребенку условия для самостоятельного их открытия и обнаружения. Таким образом, учитель-фасилитатор — это учитель, способствующий ученику в усвоении и освоении нового. Последнее стало возможным в связи с развитием компьютерных и коммуникационных технологий. Где роль источника информации переносятся на носители информации (электронные пособия, Интернет и т.п.), а педагог берет на себя контролирующую и воспитательную функ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ледующей формой обучения является </w:t>
      </w:r>
      <w:r>
        <w:rPr>
          <w:b/>
          <w:color w:val="000000"/>
        </w:rPr>
        <w:t>дистанционное</w:t>
      </w:r>
      <w:r>
        <w:rPr>
          <w:color w:val="000000"/>
        </w:rPr>
        <w:t xml:space="preserve"> или </w:t>
      </w:r>
      <w:r>
        <w:rPr>
          <w:b/>
          <w:color w:val="000000"/>
        </w:rPr>
        <w:t>открытое обучение</w:t>
      </w:r>
      <w:r>
        <w:rPr>
          <w:color w:val="000000"/>
        </w:rPr>
        <w:t xml:space="preserve">. При этой форме обучения роль преподавателя сужена до контролирующей. При этом, число обучающихся у одного преподавателя практически не ограничено. Уровень обратной связи очень низок, требует от ученика высокой степени самостоятельности, самомотивации и самоконтроля. Подобная форма обучения активно развивается в качестве альтернативы заочному обучению, а так же как форма само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ее влияние на создание дистанционной формы обучения оказали фундаментальные достижения в таких областях, как образовательные методики, информационные технологии и маркетинговые методы обслуживания потребителей. Важнейшую роль сыграло также осознание необходимости перехода в образовании от использования отдельных методик к комплексным учебным технологиям, широкому применению разделения труда, системного и сетевого подходов, обеспечивающих высокое качество при массовом предоставлении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сителями знаний здесь являются не преподаватели, а комплекты учебных материалов, которые тщательно разрабатываются командами лучших профессоров. Причем учебники эти интерактивные, то есть, предназначены не только для хранения информации, но и для взаимодействия со студентом. И после того как учебники уже написаны и изданы, "озвучивание" их на лекциях кажется довольно бессмысленным. Лектор может даже знать больше, чем авторы учебников, но ведь есть еще технология преподавания, а все ее аспекты он точно учесть не сможет. В этой парадигме возникает новое понятие Учитель – Тьютор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ьютор - это  преподаватель </w:t>
      </w:r>
      <w:r>
        <w:rPr>
          <w:iCs/>
          <w:color w:val="000000"/>
        </w:rPr>
        <w:t>в условиях</w:t>
      </w:r>
      <w:r>
        <w:rPr>
          <w:i/>
          <w:iCs/>
          <w:color w:val="000000"/>
        </w:rPr>
        <w:t xml:space="preserve"> </w:t>
      </w:r>
      <w:hyperlink r:id="rId8">
        <w:r>
          <w:rPr>
            <w:rStyle w:val="InternetLink"/>
            <w:iCs/>
            <w:color w:val="000000"/>
          </w:rPr>
          <w:t>дистанционного (открытого) обучения</w:t>
        </w:r>
      </w:hyperlink>
      <w:r>
        <w:rPr>
          <w:iCs/>
          <w:color w:val="000000"/>
        </w:rPr>
        <w:t xml:space="preserve"> в </w:t>
      </w:r>
      <w:hyperlink r:id="rId9">
        <w:r>
          <w:rPr>
            <w:rStyle w:val="InternetLink"/>
            <w:iCs/>
            <w:color w:val="000000"/>
          </w:rPr>
          <w:t>интернет</w:t>
        </w:r>
      </w:hyperlink>
      <w:r>
        <w:rPr>
          <w:iCs/>
          <w:color w:val="000000"/>
        </w:rPr>
        <w:t>-среде</w:t>
      </w:r>
      <w:r>
        <w:rPr>
          <w:color w:val="000000"/>
        </w:rPr>
        <w:t xml:space="preserve"> – преподаватель-консультант, </w:t>
      </w:r>
      <w:hyperlink r:id="rId10">
        <w:r>
          <w:rPr>
            <w:rStyle w:val="InternetLink"/>
            <w:b w:val="false"/>
            <w:color w:val="000000"/>
          </w:rPr>
          <w:t>наставник</w:t>
        </w:r>
      </w:hyperlink>
      <w:r>
        <w:rPr>
          <w:color w:val="000000"/>
        </w:rPr>
        <w:t xml:space="preserve">, советник; куратор информационного обмена, основанного на </w:t>
      </w:r>
      <w:hyperlink r:id="rId11">
        <w:r>
          <w:rPr>
            <w:rStyle w:val="InternetLink"/>
            <w:b w:val="false"/>
            <w:color w:val="000000"/>
          </w:rPr>
          <w:t>ресурсах сети</w:t>
        </w:r>
      </w:hyperlink>
      <w:r>
        <w:rPr>
          <w:color w:val="000000"/>
        </w:rPr>
        <w:t>, созданной в образовательных ц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Целью тьютора является организация эффективного изучение курса, проведение очных и заочных семинаров (тьториалов), проверка и комментарии заданий, коррекция процесса самостоятельного изучения, освоение эффективных методов работы и обмена опытом. </w:t>
      </w:r>
    </w:p>
    <w:p>
      <w:pPr>
        <w:pStyle w:val="Up1"/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боте преподавателей новой формации (учитель-фасилитатор, тьютор) при проведении семинаров или тьториалов применяются активные методы обучения, такие как групповая дискуссия (причем при работе тьютора достаточно открыть в Интернете свой блог с указанной темой дискуссии, а ученикам присоединиться к обсуждению), деловые игры, тренинги, «мозговой штурм». Приведем модели поведения преподавателя при проведении занятий: </w:t>
      </w:r>
    </w:p>
    <w:p>
      <w:pPr>
        <w:pStyle w:val="Up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монстратор</w:t>
      </w:r>
      <w:r>
        <w:rPr>
          <w:rFonts w:cs="Times New Roman" w:ascii="Times New Roman" w:hAnsi="Times New Roman"/>
        </w:rPr>
        <w:t xml:space="preserve"> – показывает, как; настраивает аудиторию на желание выполнить задание; дает чувствовать аудитории свою вовлеченность и уверенность; рекомендуется при обучении новой концепции; корректировке методов; преподавании в начинающей группе.</w:t>
      </w:r>
    </w:p>
    <w:p>
      <w:pPr>
        <w:pStyle w:val="Up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вокат</w:t>
      </w:r>
      <w:r>
        <w:rPr>
          <w:rFonts w:cs="Times New Roman" w:ascii="Times New Roman" w:hAnsi="Times New Roman"/>
        </w:rPr>
        <w:t xml:space="preserve"> – убеждает людей; защищает их позиции; показывает сильные стороны их позиции; побуждает группу к оцениванию продукта или своей деятельности; побуждает группу опробовать продукт или деятельность; рекомендуется для воздействия на группу с целью побуждения к принятию решения;</w:t>
      </w:r>
    </w:p>
    <w:p>
      <w:pPr>
        <w:pStyle w:val="Up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ксперт</w:t>
      </w:r>
      <w:r>
        <w:rPr>
          <w:rFonts w:cs="Times New Roman" w:ascii="Times New Roman" w:hAnsi="Times New Roman"/>
        </w:rPr>
        <w:t xml:space="preserve"> – выдает информацию; констатирует факты; рекомендует; использует авторитарный тон; выражается четко, недвусмысленно; мало шансов для дискуссии; может «выключить» группу; позволяет некоторым группам чувствовать себя комфортно (если они слышат желаемое); рекомендуется, когда ограничено время; когда передача данных является целью; </w:t>
        <w:br/>
      </w:r>
      <w:r>
        <w:rPr>
          <w:rFonts w:cs="Times New Roman" w:ascii="Times New Roman" w:hAnsi="Times New Roman"/>
          <w:b/>
          <w:bCs/>
        </w:rPr>
        <w:t>Автократ</w:t>
      </w:r>
      <w:r>
        <w:rPr>
          <w:rFonts w:cs="Times New Roman" w:ascii="Times New Roman" w:hAnsi="Times New Roman"/>
        </w:rPr>
        <w:t> – ведет группу; точен; указывает («вот верный путь»); надежный панцирь для некоторых; может запугивать; рекомендуется в экстренных случаях.</w:t>
      </w:r>
    </w:p>
    <w:p>
      <w:pPr>
        <w:pStyle w:val="Up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сультант</w:t>
      </w:r>
      <w:r>
        <w:rPr>
          <w:rFonts w:cs="Times New Roman" w:ascii="Times New Roman" w:hAnsi="Times New Roman"/>
        </w:rPr>
        <w:t xml:space="preserve"> – слушает; предлагает; выясняет; руководит группой; отзывается на нужды группы; обеспечивает окончание дискуссии; защищает групповые обязательства; выявляет хорошие начинания; рекомендуется для обеспечения обратной связи — чтобы узнать, насколько комфортно чувствуют себя люди, насколько они заинтересованы. </w:t>
      </w:r>
    </w:p>
    <w:p>
      <w:pPr>
        <w:pStyle w:val="Up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структор</w:t>
      </w:r>
      <w:r>
        <w:rPr>
          <w:rFonts w:cs="Times New Roman" w:ascii="Times New Roman" w:hAnsi="Times New Roman"/>
        </w:rPr>
        <w:t xml:space="preserve"> – выдает информацию; действует гибко; делает обзор; критикует; руководит; обучает группу чему-то новому; рекомендуется, когда осваиваются «объективные» знания.</w:t>
        <w:br/>
      </w:r>
      <w:r>
        <w:rPr>
          <w:rFonts w:cs="Times New Roman" w:ascii="Times New Roman" w:hAnsi="Times New Roman"/>
          <w:b/>
          <w:bCs/>
        </w:rPr>
        <w:t>Оппозиционер</w:t>
      </w:r>
      <w:r>
        <w:rPr>
          <w:rFonts w:cs="Times New Roman" w:ascii="Times New Roman" w:hAnsi="Times New Roman"/>
        </w:rPr>
        <w:t xml:space="preserve"> – поддерживает тех, кто не соглашается; констатирует проблему, обстановку; решает проблемы; рекомендуется использовать иногда, осторожно.</w:t>
        <w:br/>
      </w:r>
      <w:r>
        <w:rPr>
          <w:rFonts w:cs="Times New Roman" w:ascii="Times New Roman" w:hAnsi="Times New Roman"/>
          <w:b/>
          <w:bCs/>
        </w:rPr>
        <w:t>Модератор</w:t>
      </w:r>
      <w:r>
        <w:rPr>
          <w:rFonts w:cs="Times New Roman" w:ascii="Times New Roman" w:hAnsi="Times New Roman"/>
        </w:rPr>
        <w:t xml:space="preserve"> – просит участников предоставить информацию; обеспечивает связь между презентациями; позволяет группе приносить информацию из разных источников, помогает группе понимать презентацию, так как презентации дополняют друг друга; используется, если в презентации участвует много людей; если презентации не связаны друг с другом близко.</w:t>
        <w:br/>
      </w:r>
      <w:r>
        <w:rPr>
          <w:rFonts w:cs="Times New Roman" w:ascii="Times New Roman" w:hAnsi="Times New Roman"/>
          <w:b/>
          <w:bCs/>
        </w:rPr>
        <w:t>Фасилитатор</w:t>
      </w:r>
      <w:r>
        <w:rPr>
          <w:rFonts w:cs="Times New Roman" w:ascii="Times New Roman" w:hAnsi="Times New Roman"/>
        </w:rPr>
        <w:t xml:space="preserve"> – поощряет активное вовлечение участников; останавливает мешающих; обеспечивает независимые вопросы и идеи; работает в команде с группой; вовлекает участников в многоуровневые дискуссии; участники овладевают процессом обучения; участники оценивают свои предыдущие знания; приемлемо в различных ситуациях; должно использоваться часто.</w:t>
      </w:r>
    </w:p>
    <w:p>
      <w:pPr>
        <w:pStyle w:val="Up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уч</w:t>
      </w:r>
      <w:r>
        <w:rPr>
          <w:rFonts w:cs="Times New Roman" w:ascii="Times New Roman" w:hAnsi="Times New Roman"/>
        </w:rPr>
        <w:t xml:space="preserve"> – помогает личности обучаться, раскрывает потенциал личности для максимизации ее эффективности; используется в системе открытого обучения личности и организации; при работе с теми, кто хочет получить максимум от жизни во всех ее проявлениях, добиться успеха в отношениях с окружающими, в семье, в карьере.</w:t>
      </w:r>
    </w:p>
    <w:p>
      <w:pPr>
        <w:pStyle w:val="Up1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Up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станционное обучение, под ред. Полат Е.С., М., Владос, 1998 </w:t>
      </w:r>
    </w:p>
    <w:p>
      <w:pPr>
        <w:pStyle w:val="Up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ехов В., Семенов А. Через терник к знаниям  – http://www.i2r.ru/static/317/out_5565.shtml</w:t>
      </w:r>
    </w:p>
    <w:p>
      <w:pPr>
        <w:pStyle w:val="Up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льина Н. П.  Гуманизация, гуманитаризация и информатизация биологического образования в средней школе 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://ito.edu.ru/2006/Rostov/II/2/II-2-1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33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  <w:ind w:left="129" w:firstLine="321"/>
    </w:pPr>
    <w:rPr>
      <w:rFonts w:ascii="Arial" w:hAnsi="Arial" w:cs="Arial"/>
      <w:color w:val="000000"/>
    </w:rPr>
  </w:style>
  <w:style w:type="paragraph" w:styleId="Up1">
    <w:name w:val="up1"/>
    <w:basedOn w:val="Normal"/>
    <w:qFormat/>
    <w:pPr>
      <w:spacing w:before="0" w:after="280"/>
      <w:ind w:left="129" w:firstLine="321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.yuna.ru/?1879053312@0806542592" TargetMode="External"/><Relationship Id="rId3" Type="http://schemas.openxmlformats.org/officeDocument/2006/relationships/hyperlink" Target="http://yas.yuna.ru/?1879053312@0818570752" TargetMode="External"/><Relationship Id="rId4" Type="http://schemas.openxmlformats.org/officeDocument/2006/relationships/hyperlink" Target="http://yas.yuna.ru/?1879053312@0810179328" TargetMode="External"/><Relationship Id="rId5" Type="http://schemas.openxmlformats.org/officeDocument/2006/relationships/hyperlink" Target="http://yas.yuna.ru/?1879053312@0809223936" TargetMode="External"/><Relationship Id="rId6" Type="http://schemas.openxmlformats.org/officeDocument/2006/relationships/hyperlink" Target="http://yas.yuna.ru/?1879053312@0815700736" TargetMode="External"/><Relationship Id="rId7" Type="http://schemas.openxmlformats.org/officeDocument/2006/relationships/hyperlink" Target="http://yas.yuna.ru/?1879053312@0807116288" TargetMode="External"/><Relationship Id="rId8" Type="http://schemas.openxmlformats.org/officeDocument/2006/relationships/hyperlink" Target="http://yas.yuna.ru/?1879053312@0815652864" TargetMode="External"/><Relationship Id="rId9" Type="http://schemas.openxmlformats.org/officeDocument/2006/relationships/hyperlink" Target="http://yas.yuna.ru/?1879053312@0815462144" TargetMode="External"/><Relationship Id="rId10" Type="http://schemas.openxmlformats.org/officeDocument/2006/relationships/hyperlink" Target="http://yas.yuna.ru/?1879053312@0812730880" TargetMode="External"/><Relationship Id="rId11" Type="http://schemas.openxmlformats.org/officeDocument/2006/relationships/hyperlink" Target="http://yas.yuna.ru/?1879053312@0815479808" TargetMode="External"/><Relationship Id="rId12" Type="http://schemas.openxmlformats.org/officeDocument/2006/relationships/hyperlink" Target="http://ito.edu.ru/2006/Rostov/II/2/II-2-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7:00Z</dcterms:created>
  <dc:creator>slava</dc:creator>
  <dc:description/>
  <cp:keywords/>
  <dc:language>en-US</dc:language>
  <cp:lastModifiedBy>slava</cp:lastModifiedBy>
  <dcterms:modified xsi:type="dcterms:W3CDTF">2007-04-19T07:06:00Z</dcterms:modified>
  <cp:revision>9</cp:revision>
  <dc:subject/>
  <dc:title>Общество информационное</dc:title>
</cp:coreProperties>
</file>