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В. Карас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врический национальный университет имени В.И. Вернадского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блемы внедрения информационных технологий в учебный проце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ых условиях развития общества, возникает остро вопрос реорганизации образования, внедрения в процесс образования новых методик, основанных на использовании компьютерных технологий. Данный процесс в Украине начался с 1994 года и рассмотрен в работах [1,2]. Этот процесс называется «Информационные технологии в образовании» или «информатизация образования» (И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ИО является подготовка учащихся к использованию компьютеризированных систем в различных сферах деятельности. Этот процесс можно разделить на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систематическое обновление программного обеспечения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изучение специализированных дисциплин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зация данных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я методов проектирования баз данных (баз знаний) для построения профессионально-ориентированных систем обучения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организация учебных планов. Их ориентация на использование компьютерных технологий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новых программных средств в сферу 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работе рассмотрим не которые аспекты, связанные с реорганизацией учебных планов, процессе информатизации образова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еорганизации учебных планов необходимо знать, какой объем времени нужно выделить для использования в процессе образования информационных технологий. Для этого выработаем, критерий оценивания подготовленности учебного заведения к внедрению компьютерных технологий. Очевидно, что много, например, при достаточном техническом оснащении (наличие компьютеров, средств коммуникации и т.п.), но недостаточном уровне знаний, внедрение компьютерных технологии окажется не возможным. Таким образом,  выделим факторы, влияющие на успешное внедрение компьютерных технологий в процесс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оснащенность. Под этим критериям будем понимать наличие технических средств, таких как: компьютеры, локальная и глобальная сети, демонстрационных средств (электронные доски, мультимедия проекторы, акустические системы и т.п), а также программного обеспечения необходимое для корректной  работы выборных технических средств (наличие операционной системы, необходимых драйверов, настроенный сетевые протоколы и т.п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ая оснащенность. Под этим критерием будем понимать наличие лицензионного программного обеспечения используемого в процессе обучения. К ним относятся как прикладное программное обеспечение, так и программы, непосредственно выполняющих функцию(и) обуч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специалистов, способных использовать технические и программные сред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работаем критерий оценки для каждого из факторов. При этом, человеческий фактор будет нести основную роль в процессе выработки критерия оценивания. Для решения поставленной задачи был произведен опрос преподавателей информатики, информационных технологий, мастеров производственного обучения по профессиям: «Оператор компьютерного набора» и «Секретарь руководителя» в симферопольском высшем профессиональном училище электронного и промышленного оборудования, а так же преподавателей кафедры экономической кибернетики крымского института бизнеса, которым было предложено  заполнить следующую анкету:</w:t>
      </w:r>
    </w:p>
    <w:p>
      <w:pPr>
        <w:pStyle w:val="Style15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Анкета для определения критерия оценивания технической оснащ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6"/>
        <w:gridCol w:w="1636"/>
        <w:gridCol w:w="1545"/>
        <w:gridCol w:w="1561"/>
        <w:gridCol w:w="186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авьте баллы по выбранным категориям.  5 – высокая степень важности, 1- незначительный фактор 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мпьютер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ными средств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лобальной сети Интер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монстрационных средст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сбора данных анкетирования, мы расставили приоритеты для каждого критерия в процентном соотношении(были сложены все оценки по каждой категории и разделили на общую сумму по строке) и получили следующую таблицу: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аблица для оценки технической оснащ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36"/>
        <w:gridCol w:w="1636"/>
        <w:gridCol w:w="1545"/>
        <w:gridCol w:w="1561"/>
        <w:gridCol w:w="186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мпьютер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ными средств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лобальной сети Интер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монстрационных средст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а «общий итог» добавлена для общей картины и рассчитывалась исходя из предположения, что соотношение теоретической части к практической составляет 1 к 2 (данный соотношение может быть изменено, и зависит от преподаваемой дисциплины, может быть вычислено исходя из учебных планов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уясь данной таблицей, мы можем вычислить соотношения традиционных способов обучения к методам, использующим компьютерные технологии. Для оценки будем умножать соответственно фактор наличия соответствующий тому или иному критерию на его фактор значимости Сумма по строке будет давать общую картину  подготовленности учебного заведения к использованию информационных технологий. Например, оценим СВПУ ЭПО по данному критерию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ример оценки технической оснащенности</w:t>
      </w:r>
    </w:p>
    <w:tbl>
      <w:tblPr>
        <w:tblW w:w="98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-ность компьютер-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 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се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лобальной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емонст-рационных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налич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=84,38%×7,1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%×7,1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29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×</w:t>
            </w:r>
            <w:r>
              <w:rPr>
                <w:sz w:val="16"/>
                <w:szCs w:val="16"/>
                <w:lang w:val="en-US"/>
              </w:rPr>
              <w:t>14.29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=7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%×</w:t>
            </w:r>
            <w:r>
              <w:rPr>
                <w:sz w:val="16"/>
                <w:szCs w:val="16"/>
                <w:lang w:val="en-US"/>
              </w:rPr>
              <w:t>35.71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86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%×</w:t>
            </w:r>
            <w:r>
              <w:rPr>
                <w:sz w:val="16"/>
                <w:szCs w:val="16"/>
                <w:lang w:val="en-US"/>
              </w:rPr>
              <w:t>35.71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12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84,38%×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79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%×26,6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×2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9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7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%×6,6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67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%×13,33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6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таблицы, следует учитыва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обеспеченностью компьютерами необходимо понимать соотношения количества компьютеров в компьютерном классе, где проходит урок к количеству учащихс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ность программными средствами (ПС) – отношения количества компьютеров с установленным </w:t>
      </w:r>
      <w:r>
        <w:rPr>
          <w:sz w:val="20"/>
          <w:szCs w:val="20"/>
          <w:u w:val="single"/>
        </w:rPr>
        <w:t>лицензионным</w:t>
      </w:r>
      <w:r>
        <w:rPr>
          <w:sz w:val="20"/>
          <w:szCs w:val="20"/>
        </w:rPr>
        <w:t xml:space="preserve"> программным обеспечением (программ необходимых для корректной работы технических средств) к общему количеству компьютеров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локальной сети – доля в процентном соотношении количества компьютеров, соединенных в локальную сеть, к общему количеству компьютеров (100%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глобальной сети Интернет – количество компьютеров подключенных к глагольной сети (Необходимо учесть, что при  наличии локальной сети можно подключить и все компьютеры к глобальной сети, но тогда скорость обмена данными с глобальной сетью каждого из них будет недопустимо низкой. Таким образом, в приведенном примере, мы получаем следующую оценку 7,4%=2/27×100%). Данную категорию можно рассчитывать исходя из скорости соединения, в случае если подключение осуществляется по выделенной линии. Будем считать допустимой скоростью соединения для одного компьютера класса 9600</w:t>
      </w:r>
      <w:r>
        <w:rPr>
          <w:sz w:val="20"/>
          <w:szCs w:val="20"/>
          <w:lang w:val="en-US"/>
        </w:rPr>
        <w:t>Bi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ec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Тогда</w:t>
      </w:r>
      <w:r>
        <w:rPr>
          <w:sz w:val="20"/>
          <w:szCs w:val="20"/>
          <w:lang w:val="uk-UA"/>
        </w:rPr>
        <w:t xml:space="preserve"> для </w:t>
      </w:r>
      <w:r>
        <w:rPr>
          <w:sz w:val="20"/>
          <w:szCs w:val="20"/>
        </w:rPr>
        <w:t>выделенной линии 32kbit/s мы можем подключить 3 компьютера. (для кабинета с 27 компьютерами необходимая скорость подключения 256</w:t>
      </w:r>
      <w:r>
        <w:rPr>
          <w:sz w:val="20"/>
          <w:szCs w:val="20"/>
          <w:lang w:val="en-US"/>
        </w:rPr>
        <w:t>Kbi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демонстрационных средств – субъективный фактор, оценку дает преподавател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введем следующую классификацию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е оснащение (&lt;25%). Информационные технологии не могут использоваться в процессе обучения постоянно. Возможно использование только для демонстрации возможносте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бое оснащение (25%-50%). Основное время при обучении используются традиционные методы обучения, но в учебные планы должны входить уроки с использованием компьютерных технологий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оснащение(50%-75%). Основное время при обучении должно проходить с использованием компьютерных технологий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ое оснащение (&gt;75%)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Учебные планы должны полностью реорганизоваться для использования в процессе обучения информационных технолог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веденном выше примере мы можем говорить о слабом оснащении для проведения теоретических занятий, и о среднем оснащении  для проведения практических занят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, который можно сделать в предложенном примере – смещения количества часов используемых с использованием компьютерных технологий в пользу практических занят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жде чем проанализировать программную оснащенность приведем классификацию программных средств используемых в процессе образования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дагогические программные средства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ебные план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пекты лекции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атические планы уроков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ограммы, входящие в курс обучения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ие компьютерные программ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енинговые программ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граммы-тренажер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ртуальные лаборатории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пьютерные системы обучающего назначения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матизированные дидактические средства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ногофункциональные диагностирующие обучающие программы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матизированные обучающие курс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изированные обучающие системы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нные научные издания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Cs/>
          <w:sz w:val="20"/>
          <w:szCs w:val="20"/>
        </w:rPr>
        <w:t>Компьютерный учебник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зированный учебник с мультимедийным сопровождениям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тернет учебник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стирующие и контролирующие программы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ые систем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нные атласы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нные фильмотеки, фотоальбомы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Данная классификация не однозначна. Существует различные подходы  к классификации программных средств. Наиболее под</w:t>
      </w:r>
      <w:r>
        <w:rPr>
          <w:bCs/>
          <w:sz w:val="20"/>
          <w:szCs w:val="20"/>
          <w:lang w:val="uk-UA"/>
        </w:rPr>
        <w:t>р</w:t>
      </w:r>
      <w:r>
        <w:rPr>
          <w:bCs/>
          <w:sz w:val="20"/>
          <w:szCs w:val="20"/>
        </w:rPr>
        <w:t>обно проблема классификации рассмотрена в [3,4]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</w:rPr>
        <w:t xml:space="preserve">но в данной работе мы будем придерживаться приведенной выше классификации.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анализа программной оснащенности мы будем использовать туже методику, что и при анализе «технической оснащенности», т.е. проведено анкетирования среди той же группы преподавателей. Форма анкетирования:</w:t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Анкетная таблица для критерия оценивания программной оснащенности</w:t>
      </w:r>
    </w:p>
    <w:tbl>
      <w:tblPr>
        <w:tblW w:w="98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5"/>
        <w:gridCol w:w="1639"/>
        <w:gridCol w:w="1639"/>
        <w:gridCol w:w="1639"/>
        <w:gridCol w:w="1639"/>
        <w:gridCol w:w="1640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вьте баллы по выбранным категориям.  5 – высокая степень важности, 1- незначительный фактор 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нных пособий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программ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 компьютерные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истемы обучающе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научные из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и контролирующие программ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получена следующая таблица для оценивания </w:t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Таблица для оценивания программной оснащенности</w:t>
      </w:r>
    </w:p>
    <w:tbl>
      <w:tblPr>
        <w:tblW w:w="98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5"/>
        <w:gridCol w:w="1639"/>
        <w:gridCol w:w="1639"/>
        <w:gridCol w:w="1639"/>
        <w:gridCol w:w="1639"/>
        <w:gridCol w:w="164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нных пособий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программ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 компьютерные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истемы обучающего назна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научные из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и контролирующие программ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%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ведем пример оценивания для СВПУ ЭПО</w:t>
      </w:r>
    </w:p>
    <w:p>
      <w:pPr>
        <w:pStyle w:val="Style15"/>
        <w:keepNext w:val="true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ример оценивания программной оснащенности</w:t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422"/>
        <w:gridCol w:w="1423"/>
        <w:gridCol w:w="1422"/>
        <w:gridCol w:w="1423"/>
        <w:gridCol w:w="1422"/>
        <w:gridCol w:w="142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нных пособи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программ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 компьютерные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истемы обучающего на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научные из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и контроли-рующие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лич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теоретических зан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практических зан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%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строки «Факт наличия» следует придерживаться следующих прав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цензи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личе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ьютеров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мотрен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ам</m:t>
            </m:r>
          </m:den>
        </m:f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Для категорий, состоящих из нескольких показателей, считать как среднее арифметическое процентов по каждой составляющ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м классификацию аналогично тому как было введено при анализе «технической оснащенно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е оснащение (&lt;25%). Информационные технологии не могут использоваться в процессе обучения постоянно. Возможно использование только для демонстрации возмож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Слабое оснащение (25%-50%). Основное время при обучении используются традиционные методы обучения, но в учебные планы должны входить уроки с использованием компьютерных технолог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оснащение(50%-75%). Основное время при обучении должно проходить с использованием компьютерных технолог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Высокое оснащение (&gt;75%)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Учебные планы должны полностью реорганизоваться для использования в процессе обучения информационных технолог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технической и программной оснащенности использовалось анкетирования специалистов, которые будут работать с техническими и программными средствами, а значит эти оценки уже учитывают третий фактор (наличие специалистов).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ительное действие это синтез полученных результатов. 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х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г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де ТЗ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>, ТЗ</w:t>
      </w:r>
      <w:r>
        <w:rPr>
          <w:sz w:val="20"/>
          <w:szCs w:val="20"/>
          <w:vertAlign w:val="subscript"/>
        </w:rPr>
        <w:t>тех</w:t>
      </w:r>
      <w:r>
        <w:rPr>
          <w:sz w:val="20"/>
          <w:szCs w:val="20"/>
        </w:rPr>
        <w:t>, ТЗ</w:t>
      </w:r>
      <w:r>
        <w:rPr>
          <w:sz w:val="20"/>
          <w:szCs w:val="20"/>
          <w:vertAlign w:val="subscript"/>
        </w:rPr>
        <w:t>прог</w:t>
      </w:r>
      <w:r>
        <w:rPr>
          <w:sz w:val="20"/>
          <w:szCs w:val="20"/>
        </w:rPr>
        <w:t xml:space="preserve"> – Оценка использования информационных технологий при проведении теоретических занятий общий итог, итог по техническому оснащению и итог по программному оснащению соответственно. ПЗ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>, ПЗ</w:t>
      </w:r>
      <w:r>
        <w:rPr>
          <w:sz w:val="20"/>
          <w:szCs w:val="20"/>
          <w:vertAlign w:val="subscript"/>
        </w:rPr>
        <w:t>тех</w:t>
      </w:r>
      <w:r>
        <w:rPr>
          <w:sz w:val="20"/>
          <w:szCs w:val="20"/>
        </w:rPr>
        <w:t>, ПЗ</w:t>
      </w:r>
      <w:r>
        <w:rPr>
          <w:sz w:val="20"/>
          <w:szCs w:val="20"/>
          <w:vertAlign w:val="subscript"/>
        </w:rPr>
        <w:t>прог</w:t>
      </w:r>
      <w:r>
        <w:rPr>
          <w:sz w:val="20"/>
          <w:szCs w:val="20"/>
        </w:rPr>
        <w:t xml:space="preserve"> – Оценка использования информационных технологий при проведении практических занятий общий итог, итог по техническому оснащению и итог по программному оснащению соответствен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иведенного в статье примера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добный способ оценивания позволит правильно составить расписания использования компьютерных классов, технических и программных средств, спланировать использования Интернета, оценить направления, в которых следует развиваться и выявить не рациональное использование технических и программных средств. Введенная классификация позволит правильно реорганизовать учебные планы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пція програми інформатизації загальноосвітніх навчальних закладів, комп’ютеризації сільських шкіл //Комп’ютер у школі та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. – 2000. –№3. – С3-10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ржавна національна програма «Освіта». Україна ХХІ століття». – К.: Райдуга, 1994. </w:t>
        <w:softHyphen/>
        <w:t>– 61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uk-UA"/>
        </w:rPr>
        <w:t>Жалдак М.І., Лапінский В.В., Шут М.І. Комп’ютерно-орієнтовані засоби навчання математики, фізики, інформатики: Посібник для вчителів. – К.: Дініт, 2004. – 110 с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ер В.П. Навчально-методичні вимоги до електронного підручника //Науковий часопис. Комп’ютерно-орієнтовані системи навчання №4(11) – С.50-55 </w:t>
      </w:r>
    </w:p>
    <w:p>
      <w:pPr>
        <w:pStyle w:val="Normal"/>
        <w:ind w:left="108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"/>
      <w:lvlJc w:val="left"/>
      <w:pPr>
        <w:tabs>
          <w:tab w:val="num" w:pos="1790"/>
        </w:tabs>
        <w:ind w:left="17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06:00Z</dcterms:created>
  <dc:creator>Два</dc:creator>
  <dc:description/>
  <cp:keywords/>
  <dc:language>en-US</dc:language>
  <cp:lastModifiedBy>Два</cp:lastModifiedBy>
  <dcterms:modified xsi:type="dcterms:W3CDTF">2006-11-05T16:04:00Z</dcterms:modified>
  <cp:revision>9</cp:revision>
  <dc:subject/>
  <dc:title>В</dc:title>
</cp:coreProperties>
</file>